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0" w:right="0" w:hanging="432"/>
        <w:rPr/>
      </w:pPr>
      <w:r>
        <w:rPr>
          <w:rFonts w:eastAsia="Tahoma"/>
        </w:rPr>
        <w:t xml:space="preserve">     </w:t>
      </w:r>
      <w:r>
        <w:rPr/>
        <w:t>THe lazy gator bar</w:t>
      </w:r>
    </w:p>
    <w:p>
      <w:pPr>
        <w:pStyle w:val="Heading3"/>
        <w:ind w:left="450" w:right="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  <w:gridCol w:w="10"/>
      </w:tblGrid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</w:t>
            </w:r>
          </w:p>
        </w:tc>
        <w:tc>
          <w:tcPr>
            <w:tcW w:w="15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partment/Unit #</w:t>
            </w:r>
          </w:p>
        </w:tc>
        <w:tc>
          <w:tcPr>
            <w:tcW w:w="154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P</w:t>
            </w:r>
          </w:p>
        </w:tc>
        <w:tc>
          <w:tcPr>
            <w:tcW w:w="251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 Address</w:t>
            </w:r>
          </w:p>
        </w:tc>
        <w:tc>
          <w:tcPr>
            <w:tcW w:w="451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sired Salary</w:t>
            </w:r>
          </w:p>
        </w:tc>
        <w:tc>
          <w:tcPr>
            <w:tcW w:w="208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ition Applied for</w:t>
            </w:r>
          </w:p>
        </w:tc>
        <w:tc>
          <w:tcPr>
            <w:tcW w:w="847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2363976986"/>
            <w:bookmarkStart w:id="1" w:name="__Fieldmark__0_236397698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2363976986"/>
            <w:bookmarkStart w:id="3" w:name="__Fieldmark__1_236397698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2363976986"/>
            <w:bookmarkStart w:id="5" w:name="__Fieldmark__2_236397698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2363976986"/>
            <w:bookmarkStart w:id="7" w:name="__Fieldmark__3_236397698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2363976986"/>
            <w:bookmarkStart w:id="9" w:name="__Fieldmark__4_2363976986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2363976986"/>
            <w:bookmarkStart w:id="11" w:name="__Fieldmark__5_236397698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so, when?</w:t>
            </w:r>
          </w:p>
        </w:tc>
        <w:tc>
          <w:tcPr>
            <w:tcW w:w="40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2363976986"/>
            <w:bookmarkStart w:id="13" w:name="__Fieldmark__6_2363976986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2363976986"/>
            <w:bookmarkStart w:id="15" w:name="__Fieldmark__7_2363976986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yes, explain</w:t>
            </w:r>
          </w:p>
        </w:tc>
        <w:tc>
          <w:tcPr>
            <w:tcW w:w="406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2363976986"/>
            <w:bookmarkStart w:id="17" w:name="__Fieldmark__8_2363976986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2363976986"/>
            <w:bookmarkStart w:id="19" w:name="__Fieldmark__9_2363976986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2363976986"/>
            <w:bookmarkStart w:id="21" w:name="__Fieldmark__10_2363976986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2363976986"/>
            <w:bookmarkStart w:id="23" w:name="__Fieldmark__11_2363976986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523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2363976986"/>
            <w:bookmarkStart w:id="26" w:name="__Fieldmark__12_2363976986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2363976986"/>
            <w:bookmarkStart w:id="28" w:name="__Fieldmark__13_2363976986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gree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61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403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901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  <w:gridCol w:w="10"/>
      </w:tblGrid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2363976986"/>
            <w:bookmarkStart w:id="30" w:name="__Fieldmark__14_2363976986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2363976986"/>
            <w:bookmarkStart w:id="32" w:name="__Fieldmark__15_2363976986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2363976986"/>
            <w:bookmarkStart w:id="34" w:name="__Fieldmark__16_2363976986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2363976986"/>
            <w:bookmarkStart w:id="36" w:name="__Fieldmark__17_2363976986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hone</w:t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pervisor</w:t>
            </w:r>
          </w:p>
        </w:tc>
        <w:tc>
          <w:tcPr>
            <w:tcW w:w="370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ding Salary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bilities</w:t>
            </w:r>
          </w:p>
        </w:tc>
        <w:tc>
          <w:tcPr>
            <w:tcW w:w="866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ason for Leaving</w:t>
            </w:r>
          </w:p>
        </w:tc>
        <w:tc>
          <w:tcPr>
            <w:tcW w:w="559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2363976986"/>
            <w:bookmarkStart w:id="38" w:name="__Fieldmark__18_2363976986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2363976986"/>
            <w:bookmarkStart w:id="40" w:name="__Fieldmark__19_2363976986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8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</w:p>
        </w:tc>
        <w:tc>
          <w:tcPr>
            <w:tcW w:w="200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ype of Discharge</w:t>
            </w:r>
          </w:p>
        </w:tc>
        <w:tc>
          <w:tcPr>
            <w:tcW w:w="19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f other than honorable, explain</w:t>
            </w:r>
          </w:p>
        </w:tc>
        <w:tc>
          <w:tcPr>
            <w:tcW w:w="748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9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9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snapToGrid w:val="false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</w:t>
            </w:r>
          </w:p>
        </w:tc>
        <w:tc>
          <w:tcPr>
            <w:tcW w:w="243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righ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24:00Z</dcterms:created>
  <dc:creator>Preferred Customer</dc:creator>
  <dc:description/>
  <cp:keywords/>
  <dc:language>en-US</dc:language>
  <cp:lastModifiedBy>Nick Rolando</cp:lastModifiedBy>
  <cp:lastPrinted>2004-02-13T16:45:00Z</cp:lastPrinted>
  <dcterms:modified xsi:type="dcterms:W3CDTF">2018-11-30T22:24:00Z</dcterms:modified>
  <cp:revision>2</cp:revision>
  <dc:subject/>
  <dc:title>BLACK HAMMOCK ADVEN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