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0" w:right="0" w:hanging="432"/>
        <w:rPr/>
      </w:pPr>
      <w:r>
        <w:rPr>
          <w:rFonts w:eastAsia="Tahoma"/>
        </w:rPr>
        <w:t xml:space="preserve">     </w:t>
      </w:r>
      <w:r>
        <w:rPr/>
        <w:t>Black hammock restaurant</w:t>
      </w:r>
    </w:p>
    <w:p>
      <w:pPr>
        <w:pStyle w:val="Heading3"/>
        <w:ind w:left="450" w:right="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  <w:gridCol w:w="10"/>
      </w:tblGrid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tment/Unit #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</w:t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Address</w:t>
            </w:r>
          </w:p>
        </w:tc>
        <w:tc>
          <w:tcPr>
            <w:tcW w:w="451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ired Salary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tion Applied for</w:t>
            </w:r>
          </w:p>
        </w:tc>
        <w:tc>
          <w:tcPr>
            <w:tcW w:w="847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428822917"/>
            <w:bookmarkStart w:id="1" w:name="__Fieldmark__0_342882291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428822917"/>
            <w:bookmarkStart w:id="3" w:name="__Fieldmark__1_342882291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428822917"/>
            <w:bookmarkStart w:id="5" w:name="__Fieldmark__2_342882291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428822917"/>
            <w:bookmarkStart w:id="7" w:name="__Fieldmark__3_342882291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428822917"/>
            <w:bookmarkStart w:id="9" w:name="__Fieldmark__4_342882291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428822917"/>
            <w:bookmarkStart w:id="11" w:name="__Fieldmark__5_342882291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so, when?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428822917"/>
            <w:bookmarkStart w:id="13" w:name="__Fieldmark__6_342882291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428822917"/>
            <w:bookmarkStart w:id="15" w:name="__Fieldmark__7_342882291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yes, explain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428822917"/>
            <w:bookmarkStart w:id="17" w:name="__Fieldmark__8_342882291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428822917"/>
            <w:bookmarkStart w:id="19" w:name="__Fieldmark__9_342882291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428822917"/>
            <w:bookmarkStart w:id="21" w:name="__Fieldmark__10_342882291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428822917"/>
            <w:bookmarkStart w:id="23" w:name="__Fieldmark__11_342882291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428822917"/>
            <w:bookmarkStart w:id="26" w:name="__Fieldmark__12_342882291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428822917"/>
            <w:bookmarkStart w:id="28" w:name="__Fieldmark__13_342882291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  <w:gridCol w:w="10"/>
      </w:tblGrid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428822917"/>
            <w:bookmarkStart w:id="30" w:name="__Fieldmark__14_342882291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428822917"/>
            <w:bookmarkStart w:id="32" w:name="__Fieldmark__15_342882291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428822917"/>
            <w:bookmarkStart w:id="34" w:name="__Fieldmark__16_342882291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428822917"/>
            <w:bookmarkStart w:id="36" w:name="__Fieldmark__17_342882291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428822917"/>
            <w:bookmarkStart w:id="38" w:name="__Fieldmark__18_342882291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428822917"/>
            <w:bookmarkStart w:id="40" w:name="__Fieldmark__19_342882291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pe of Discharge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other than honorable, explain</w:t>
            </w:r>
          </w:p>
        </w:tc>
        <w:tc>
          <w:tcPr>
            <w:tcW w:w="748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9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napToGrid w:val="false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25:00Z</dcterms:created>
  <dc:creator>Preferred Customer</dc:creator>
  <dc:description/>
  <cp:keywords/>
  <dc:language>en-US</dc:language>
  <cp:lastModifiedBy>Nick Rolando</cp:lastModifiedBy>
  <cp:lastPrinted>2004-02-13T16:45:00Z</cp:lastPrinted>
  <dcterms:modified xsi:type="dcterms:W3CDTF">2018-11-30T22:25:00Z</dcterms:modified>
  <cp:revision>2</cp:revision>
  <dc:subject/>
  <dc:title>BLACK HAMMOCK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